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EXO C</w:t>
      </w:r>
    </w:p>
    <w:p>
      <w:pPr>
        <w:pStyle w:val="Normal"/>
        <w:ind w:left="-360" w:firstLine="180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u w:val="single"/>
        </w:rPr>
        <w:t>OBLIGACIONES PARA ESTABLECIMIENTOS UBICADOS EN ZONA URBANA</w:t>
      </w:r>
    </w:p>
    <w:p>
      <w:pPr>
        <w:pStyle w:val="Normal"/>
        <w:jc w:val="center"/>
        <w:rPr>
          <w:rFonts w:ascii="Calibri" w:hAnsi="Calibri" w:cs="Tahoma"/>
          <w:i/>
          <w:i/>
          <w:sz w:val="12"/>
          <w:szCs w:val="12"/>
          <w:u w:val="single"/>
          <w:lang w:val="pt-PT"/>
        </w:rPr>
      </w:pPr>
      <w:r>
        <w:rPr>
          <w:rFonts w:cs="Tahoma" w:ascii="Calibri" w:hAnsi="Calibri"/>
          <w:i/>
          <w:sz w:val="12"/>
          <w:szCs w:val="12"/>
          <w:u w:val="single"/>
          <w:lang w:val="pt-PT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65"/>
        <w:gridCol w:w="1560"/>
        <w:gridCol w:w="850"/>
        <w:gridCol w:w="770"/>
      </w:tblGrid>
      <w:tr>
        <w:trPr>
          <w:trHeight w:val="523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OBLIGACIÓN NORMATIVA PARA LOS GRIFOS / ESTACIONES DE SERVICIO/ESTACIONES DE SERVICIO CON GASOCENTRO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REQUISITOS GENERALES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253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OS ACCESOS</w:t>
            </w:r>
          </w:p>
        </w:tc>
      </w:tr>
      <w:tr>
        <w:trPr>
          <w:trHeight w:val="4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Mide el ancho de las entradas, entre  seis metros (6.00 m) como mínimo y ocho metros (8.00 m) como máximo; y el de las salidas, entre tres metros y sesenta centímetros (3.60 m) como mínimo y seis metros (6.00 m) como máximo, medidas perpendicularmente al eje de las mism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8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Afectan las entradas y salidas, sólo a la vereda que da frente a la propiedad utilizad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8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EGURIDAD</w:t>
            </w:r>
          </w:p>
        </w:tc>
      </w:tr>
      <w:tr>
        <w:trPr>
          <w:trHeight w:val="3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comercializar GLP automotor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mple con tener un mínimo de dos (02) hidrantes o grifos contra incendio, conectados a una red pública con agua constante; y ubicados en un radio no mayor a cien metros (100.00 m) del establecimiento, independientemente de la forma en que está instalado el tanque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6° del reglamento aprobado por Decreto Supremo N° 019-97-EM modificado por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comercializar GLP automotor y no existan ni se puedan instalar hidrantes de la red públic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</w:t>
            </w:r>
            <w:r>
              <w:rPr/>
              <w:t xml:space="preserve">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con almacenamiento de agua, bombas contra incendio y mangueras, para mantener un flujo de doscientos cincuenta galones por minuto (250.00 gpm - 946.30 lpm) por dos horas (02 h), independiente del flujo y almacenamiento requerido para efecto de enfriamiento de los tanques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6° del reglamento aprobado por Decreto Supremo N° 019-97-EM modificado por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Para tanques de GLP que no están soterrados o monticulado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n con el volumen mínimo de reserva de agua contra incendio, para mantener dos horas (02 h) de abastecimiento de agua para enfriamiento del tanque a un régimen de un cuarto de galón por minuto por pie cuadrado (0.25 gpm/pie</w:t>
            </w:r>
            <w:r>
              <w:rPr>
                <w:rFonts w:eastAsia="MS Mincho;ＭＳ 明朝" w:cs="Arial" w:ascii="Calibri" w:hAnsi="Calibri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- 10.20 lpm/m</w:t>
            </w:r>
            <w:r>
              <w:rPr>
                <w:rFonts w:eastAsia="MS Mincho;ＭＳ 明朝" w:cs="Arial" w:ascii="Calibri" w:hAnsi="Calibri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), según el área expuesta del tanque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6° del reglamento aprobado por Decreto Supremo N° 019-97-EM modificado por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Si cuenta con sistema contra incendios con bombas accionadas por motor eléctric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n estas bombas con un generador eléctrico que permita su operación en caso de corte o suspensión de energía eléctrica, independientemente de la alimentación general de la instalación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Si cuenta con sistema contra incendios con bombas accionadas por motor eléctric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accionadas estas bombas, en forma automática por actuación del sistema de detección de incendio o fugas que se instale en el Gasocentro; y, su selección e instalación cumplen con el Código NFPA 20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contar con sistema contra incendios y bombas accionadas por motor eléctric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 el generador eléctrico de la bomba a quince metros (15.00 m) de los tanques de GLP y dispensadores; y es a prueba de explosión si no se encuentra en una ubicación aislada de las áreas de almacenamiento y dispensadores, teniendo en cuenta la dirección que recorrerían los gases de GLP en caso de producirse un fuga a fin de evitar la presencia de estos gases en dicha zona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 DISTRIBUCIÓN</w:t>
            </w:r>
          </w:p>
        </w:tc>
      </w:tr>
      <w:tr>
        <w:trPr>
          <w:trHeight w:val="47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ser parte de la modificación contar con una habitación para el guardián o en caso haber realizado reubicaciones y/o ampliaciones de los depósitos de gasolina, aceites o demás materiales combustibl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Tiene ésta habitación una salida independiente a la vía pública y se encuentra a una distancia no menor de diez metros (10.00 m) de los depósitos de gasolina, aceites o demás materiales combustibles, ajustándose además su construcción a las normas sanitarias sobre seguridad industrial vigentes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7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como mínimo con un (01) punto de aire a través de una manguera adecuada con su respectivo pitón y abastecido por una compresor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1° Inciso a)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l Establecimiento deberá firmar la presente Declaración Jurada en señal de aceptación y cumplimiento de la normativa vigente</w:t>
      </w:r>
      <w:r>
        <w:rPr>
          <w:rFonts w:cs="Calibri" w:ascii="Calibri" w:hAnsi="Calibri"/>
          <w:b/>
          <w:sz w:val="12"/>
          <w:szCs w:val="12"/>
        </w:rPr>
        <w:t>.</w:t>
      </w:r>
    </w:p>
    <w:p>
      <w:pPr>
        <w:pStyle w:val="Normal"/>
        <w:ind w:firstLine="284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lang w:val="es-ES"/>
        </w:rPr>
        <w:t xml:space="preserve">____________________________________                         </w:t>
      </w:r>
    </w:p>
    <w:p>
      <w:pPr>
        <w:pStyle w:val="Head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Firma del Solicitante o Representante Legal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2"/>
          <w:szCs w:val="12"/>
          <w:lang w:val="es-ES"/>
        </w:rPr>
      </w:pPr>
      <w:r>
        <w:rPr>
          <w:rFonts w:cs="Calibri" w:ascii="Calibri" w:hAnsi="Calibri"/>
          <w:b/>
          <w:sz w:val="12"/>
          <w:szCs w:val="12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38" w:footer="284" w:bottom="1079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tabs>
        <w:tab w:val="center" w:pos="4252" w:leader="none"/>
        <w:tab w:val="right" w:pos="8504" w:leader="none"/>
        <w:tab w:val="left" w:pos="9000" w:leader="none"/>
      </w:tabs>
      <w:jc w:val="right"/>
      <w:rPr>
        <w:rFonts w:ascii="Calibri" w:hAnsi="Calibri" w:cs="Arial"/>
        <w:b/>
        <w:b/>
        <w:sz w:val="16"/>
        <w:szCs w:val="16"/>
        <w:lang w:val="es-ES"/>
      </w:rPr>
    </w:pPr>
    <w:r>
      <w:rPr>
        <w:rFonts w:cs="Arial" w:ascii="Calibri" w:hAnsi="Calibri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RESOLUCIÓN DE GERENCIA GENERAL</w:t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ORGANISMO SUPERVISOR DE LA INVERSIÓN EN ENERGÍA Y MIN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1:00Z</dcterms:created>
  <dc:creator>practplan02</dc:creator>
  <dc:description/>
  <dc:language>en-US</dc:language>
  <cp:lastModifiedBy>Roxana Peralta Masias</cp:lastModifiedBy>
  <cp:lastPrinted>2011-11-10T12:08:00Z</cp:lastPrinted>
  <dcterms:modified xsi:type="dcterms:W3CDTF">2013-06-14T17:11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13</vt:lpwstr>
  </property>
  <property fmtid="{D5CDD505-2E9C-101B-9397-08002B2CF9AE}" pid="3" name="_dlc_DocIdItemGuid">
    <vt:lpwstr>79926db0-c36d-4016-9044-d1894d0b3b62</vt:lpwstr>
  </property>
  <property fmtid="{D5CDD505-2E9C-101B-9397-08002B2CF9AE}" pid="4" name="_dlc_DocIdUrl">
    <vt:lpwstr>http://portal/seccion/centro_documental/hidrocarburos/_layouts/15/DocIdRedir.aspx?ID=H4ZUARPRAJFR-17-113, H4ZUARPRAJFR-17-113</vt:lpwstr>
  </property>
</Properties>
</file>